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365250</wp:posOffset>
            </wp:positionH>
            <wp:positionV relativeFrom="margin">
              <wp:posOffset>-661035</wp:posOffset>
            </wp:positionV>
            <wp:extent cx="8633460" cy="1090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3460" cy="1090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ниципальное казенное дошкольное общеобразовательное учреждение «Детский сад №6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МКДОУ __Общеразвивающий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МКДОУ: </w:t>
      </w:r>
      <w:r>
        <w:rPr>
          <w:sz w:val="28"/>
          <w:szCs w:val="28"/>
          <w:u w:val="single"/>
        </w:rPr>
        <w:t>641010,Россия, Курганская область Щучанский район, г. Щучье, ул. Карла Маркса , д.3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МКДОУ:</w:t>
      </w:r>
      <w:r>
        <w:rPr>
          <w:sz w:val="28"/>
          <w:szCs w:val="28"/>
          <w:u w:val="single"/>
        </w:rPr>
        <w:t xml:space="preserve"> 641010,Россия, Курганская область Щучанский район, г. Щучье, ул. Карла  Маркса , д.3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МКД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                 </w:t>
      </w:r>
      <w:r>
        <w:rPr>
          <w:sz w:val="28"/>
          <w:szCs w:val="28"/>
          <w:u w:val="single"/>
        </w:rPr>
        <w:t xml:space="preserve">Лукина Лариса Александровна </w:t>
      </w:r>
      <w:r>
        <w:rPr>
          <w:sz w:val="28"/>
          <w:szCs w:val="28"/>
        </w:rPr>
        <w:t>_   _</w:t>
      </w:r>
      <w:r>
        <w:rPr>
          <w:sz w:val="28"/>
          <w:szCs w:val="28"/>
          <w:u w:val="single"/>
        </w:rPr>
        <w:t>89225653566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</w:t>
      </w:r>
      <w:r>
        <w:rPr>
          <w:sz w:val="28"/>
          <w:szCs w:val="28"/>
          <w:u w:val="single"/>
        </w:rPr>
        <w:t>И.О  заведующего РОНО   Абдуллина Р.М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8(35244) 21142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         инспектор по пропаганде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          БДД                         Куликова З.А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2-19-33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детского травматизма            ____воспитатель__Антонова С.А.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8951267277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оспитанников  _</w:t>
      </w:r>
      <w:r>
        <w:rPr>
          <w:sz w:val="28"/>
          <w:szCs w:val="28"/>
          <w:u w:val="single"/>
        </w:rPr>
        <w:t>37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 xml:space="preserve">  , в старшей группе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(площадки) по БДД </w:t>
      </w:r>
      <w:r>
        <w:rPr>
          <w:sz w:val="28"/>
          <w:szCs w:val="28"/>
          <w:u w:val="single"/>
        </w:rPr>
        <w:t>____ есть дорожная разметка - зеб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 автобуса  МКДОУ ____нет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с    7.30 – 18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     02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    03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ный РОВД 2-28-7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лан-схемы  МКДОУ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йон расположения МКДОУ, пути движения транспортных средств и детей (воспитанников)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) безопасное расположение остановки автобуса у МКДОУ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Приложения: план мероприятий по П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риложения: план мероприятий по ПД</w:t>
      </w:r>
      <w:r>
        <w:rPr/>
        <w:t>Д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15"/>
        <w:gridCol w:w="2475"/>
        <w:gridCol w:w="273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младшая групп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груп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групп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идактические и настольные игры: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дорог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дорог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азбук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азбука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во дворе и на улиц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во дворе и на улиц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но с дорожными знакам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дорога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азбу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азбу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дорог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во дворе и на улице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во дворе и на улице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тойте! Идите!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тел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тел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йте! Идите!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но с дорожными знаками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на машинах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транспорт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автомобиль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на машинах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ый знак на свое место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ый знак на свое место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тел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тели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автомобиль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транспор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транспорт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на машинах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на машинах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– отлични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– отличник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равильный ответ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автомобиль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нужный знак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веть светофору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йди до Детского сад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автомобиль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я, это я….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ое лото «На дороге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ю остановку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веть светофору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йди до Детского сада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я, это я….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ю остановку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йди улицу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 ли ты дорожные знаки?»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Беседы: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дорого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работает светофор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легкового и грузового автомобиле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дороге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дорог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легкового и грузового автомобиле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переход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екресток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накомство со светофором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дорог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дороге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ерехода проезжей части по регулируемому пешеходному переходу»</w:t>
            </w:r>
          </w:p>
        </w:tc>
      </w:tr>
    </w:tbl>
    <w:p>
      <w:pPr>
        <w:pStyle w:val="Normal"/>
        <w:spacing w:before="280" w:after="280"/>
        <w:jc w:val="center"/>
        <w:textAlignment w:val="baseline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textAlignment w:val="baseline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56:00Z</dcterms:created>
  <dc:creator>___</dc:creator>
  <dc:description/>
  <cp:keywords/>
  <dc:language>en-US</dc:language>
  <cp:lastModifiedBy>Денис</cp:lastModifiedBy>
  <cp:lastPrinted>2014-08-07T22:24:00Z</cp:lastPrinted>
  <dcterms:modified xsi:type="dcterms:W3CDTF">2016-12-02T10:52:00Z</dcterms:modified>
  <cp:revision>41</cp:revision>
  <dc:subject/>
  <dc:title>Предложения и замечания к</dc:title>
</cp:coreProperties>
</file>